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 I Z E R    D 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�rard COR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version 0.20 , September 4th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r is �1992 G�rard Cornu, but freely redistributabl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-distributing don't forget to include this unmodified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don't charge more tan the cost of an AmigaLib disk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ed FIS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program cannot be used for commercial purposes, or include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magasine's cover disks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ed Fish is obviously allowed to include it in its one and onl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LibDisk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iz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r is a quick and small  CLI  utility for getting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devices,  directories  or  files.  It   accepts  any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arguments. (Well, it's supposed to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been using it in 2.04 only but it doesn't use (as ye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2.04 features, so this beta version should also work in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I said earlier it's a CLI (Shell) thing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r [-n] {&lt; device | directory | file 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-n option is for no display of the filenames being siz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ives much faste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r dh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r -n My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r tools/mytool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r ram:  sys:c  another_file  another_device:  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n't use the '/' at the end of a directory name, bu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ther hand, you MUST use ':' at the end of a device or as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best used with a directory utility. Even better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accepts multiple arguments.  'Pity  DirWork don't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in version 1.51, the one I currently use. SID 2.0 very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s already got such a thing, with the 'bytes'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shall give you the settings I have used to configure 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Work 1.5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o in the configuration editor (1st top left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lick on an unused button (in the top ba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d fill the following bo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ton text:   Size  (or whatever name you fanc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:      u     (lower 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on:     B     (Upper 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Op:     ,     (comm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:        p     (lower 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    (full path and name for sizer, plus -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nt mor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nt use 'Run &gt;NIL:' or even 'Run' on its 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lick on 'Quit and us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nce back to DirWork, save the new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w pick any dir or file in one of the file lists,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'Size' button. A  window  should  open and 'sizer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all the files it is  'sizing'  and then display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tal number of files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tal number of directories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tal number of bytes in files    10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tal number of blocks used          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tal occupied:   105984 bytes, 103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ont explain the 1st line, for the second one, it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(ies) you asked to be sized as well as all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 and sub-sub-sub... directories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3rd line tells you the total number of bytes of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4th the total number of blocks all the files,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bdirectories, sub-sub...directories occupy on their resp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se you have 'sized' a directory containing 10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ize of 256 bytes each. The 3rd line will tell you 2560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the 4th might say 10 blocks (plus the block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ory itself). Suppose the  device  on  which tho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pt have a block  size  of  512  bytes,  the  total  occu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be 5120 bytes ( plus the ones used by the director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each item it scans, 'sizer' looks at the block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aining device and calculate the occupied size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TW, using sizer, I discovered that the  block  size  of the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 is actually 1024 bytes (with KickStart 37.175).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s, hard disks, floppies have a block size of 512 byt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heard (read!?) one might be able to change the block siz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FastFileSystem......?!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little utility was written with GREAT help from an artic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l OVERAA published by Amiga Format in the december 1990 iss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209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as written for myself, to help me file all the stuff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great Peter MILES � , and al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_________/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^        ;-)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CPUG Amiga library organi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PUG is the one and only Independent Commodore Products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come a member of this brilliant club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ck COHEN, ICPUG Membership secretary, P.O. Box 130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DON, N3 2UT, (England), EU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~~~~~~~~~~~~~~~~~~~~~~~~~~~~~~~~~~~~~~~~~~~~~~~~~~~~~~~~~~~~~~~~~~~~~~~~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Send any bug report, compliment ;-), chocolates, freely distributab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software, 1Gb hard disks, A3 48 bits colour scanners, brand new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AMIGA 4000, etc...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OR SIMPLY A POST CARD! to: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G�rard CORNU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11 avenue Edouard Aynard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69130 ECULLY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FRANCE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ve a nice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